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816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VÀ ĐT QUẢNG ĐIỀ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ƯỜNG </w:t>
            </w:r>
            <w:r>
              <w:rPr>
                <w:b/>
                <w:u w:val="single"/>
              </w:rPr>
              <w:t>TIỂU HỌC QUẢ</w:t>
            </w:r>
            <w:r>
              <w:rPr>
                <w:b/>
              </w:rPr>
              <w:t>NG THÁI</w:t>
            </w:r>
            <w:r>
              <w:rPr>
                <w:sz w:val="28"/>
                <w:szCs w:val="28"/>
              </w:rPr>
              <w:br/>
              <w:br/>
              <w:t xml:space="preserve">Số: </w:t>
            </w:r>
            <w:r>
              <w:rPr>
                <w:b/>
                <w:bCs/>
                <w:sz w:val="28"/>
                <w:szCs w:val="28"/>
              </w:rPr>
              <w:t>04/2015</w:t>
            </w:r>
            <w:r>
              <w:rPr>
                <w:sz w:val="28"/>
                <w:szCs w:val="28"/>
              </w:rPr>
              <w:t>/QĐ-Tr TH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  <w:br/>
            </w: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Quảng Thái, ngày 17 tháng 10 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thành lập hội đồng kiểm tra toàn diện hoạt động dạy học giáo viê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ăm học 2015-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TIỂU HỌC QUẢNG THÁ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Kế hoạch số 141/KH-PGD&amp;ĐTngày 09/10/2015 của phòng Giáo dục &amp; Đào tạo Quảng Điền về việc hướng dẫn nhiệm vụ công tác kiểm tra năm học 2015-2016;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Kế hoạch số 05/KHKTNB ngày 15/10/2015 của trường tiểu học Quảng Thái.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 đề nghị của đồng chí phụ trách chuyên môn Tiểu học Quảng Thái.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Nay thành lập hội đồng kiểm tra toàn diện hoạt động dạy học của giáo viên năm học 2015-2016 gồm các ông (bà) sau: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, Bà Nguyễn Thị Hai - hiệu trưởng :chủ tịch HĐKT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2, Ông Trần Cho- PHT, CTCĐ : phó chủ tịch HĐKT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3, Bà Văn THị Mùi- KT1: ban viên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4, Ông Nguyễn Hữu Chí -KT4,5: ban viên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5, Bà Lê Thị Sắt- KT2,3: ban viên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Danh sách giáo viên được kiểm tra toàn diện gồm 8 giáo viên sau:</w:t>
      </w:r>
    </w:p>
    <w:p>
      <w:pPr>
        <w:pStyle w:val="Normal"/>
        <w:ind w:firstLine="5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guyễn Hữu Lý, Trần Đình Dững, Hồ Trọng Mạnh, Trần Thị Thúy Na</w:t>
      </w:r>
    </w:p>
    <w:p>
      <w:pPr>
        <w:pStyle w:val="Normal"/>
        <w:ind w:firstLine="5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ê Thị Thu Hiền, Lê Thị Sắt, Lê Đông, Nguyễn Hữu Chí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. </w:t>
      </w:r>
    </w:p>
    <w:p>
      <w:pPr>
        <w:pStyle w:val="Normal"/>
        <w:ind w:firstLine="576"/>
        <w:rPr/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Hiệu trưởng và các ông (Bà) có tên trên chịu trách nhiệm thi hành Quyết định này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</w:t>
      </w:r>
      <w:r>
        <w:rPr>
          <w:b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 VT; CM, Tổ CM</w:t>
      </w:r>
    </w:p>
    <w:p>
      <w:pPr>
        <w:pStyle w:val="Normal"/>
        <w:rPr>
          <w:b/>
          <w:b/>
          <w:sz w:val="30"/>
          <w:szCs w:val="26"/>
        </w:rPr>
      </w:pPr>
      <w:r>
        <w:rPr>
          <w:sz w:val="22"/>
          <w:szCs w:val="22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>NGUYỄN THỊ HAI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2:00Z</dcterms:created>
  <dc:creator>DNTN Tri Thức Trẻ</dc:creator>
  <dc:description/>
  <cp:keywords/>
  <dc:language>en-US</dc:language>
  <cp:lastModifiedBy>DNTN Tri Thức Trẻ</cp:lastModifiedBy>
  <cp:lastPrinted>2015-12-16T09:39:00Z</cp:lastPrinted>
  <dcterms:modified xsi:type="dcterms:W3CDTF">2015-12-16T02:41:00Z</dcterms:modified>
  <cp:revision>11</cp:revision>
  <dc:subject/>
  <dc:title>PHÒNG GD VÀ ĐT QUẢNG ĐIỀN</dc:title>
</cp:coreProperties>
</file>