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PHÒNG GD&amp;ĐT QUẢNG ĐIỀN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 QUẢNG THÁI                      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3111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45pt" to="107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4pt" to="36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01 /KH-PCSXH                            </w:t>
      </w:r>
      <w:r>
        <w:rPr>
          <w:i/>
          <w:sz w:val="26"/>
          <w:szCs w:val="26"/>
        </w:rPr>
        <w:t>Quảng Thái, ngày 21  tháng 09  năm 2015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òng chống dịch sốt xuất huyết trong nhà trường năm 2015 - 2016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15pt" to="296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đí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âng cao nhận thức của giáo viên, học sinh và phụ huynh về phòng chống bệnh sốt xuất huyế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ống chế không để dịch sốt xuất huyết lây lan trong nhà trường và cộng đồ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Giải phá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Xây dựng kế hoạch phòng chống dịch sốt xuất huyết cụ thể để triển khai thực hiệ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ẩy mạnh các hoạt động truyền thông giáo dục cho giáo viên học sinh và phụ huy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iến hành xử lý vệ sinh môi trường định kỳ và thường xuyên khi có dị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ối hợp với ngành y tế địa phương trong việc quản lý điều trị các trường hợp mắc bệnh sốt xuất huyế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an giám hiệu nhà trường thường xuyên giám sát chỉ đạo thực hiện công tác phòng chống dịch sốt xuất huyết trong nhà trườ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ác hoạt động:</w:t>
      </w:r>
    </w:p>
    <w:p>
      <w:pPr>
        <w:pStyle w:val="Normal"/>
        <w:rPr/>
      </w:pPr>
      <w:r>
        <w:rPr>
          <w:b/>
          <w:sz w:val="26"/>
          <w:szCs w:val="26"/>
        </w:rPr>
        <w:t>1. Thành lập Ban CSSKBĐ để chỉ đạo việc thực hiện:</w:t>
      </w:r>
      <w:r>
        <w:rPr>
          <w:sz w:val="26"/>
          <w:szCs w:val="26"/>
        </w:rPr>
        <w:t xml:space="preserve"> gồm có các thành viên</w:t>
      </w:r>
    </w:p>
    <w:p>
      <w:pPr>
        <w:pStyle w:val="Normal"/>
        <w:rPr/>
      </w:pPr>
      <w:r>
        <w:rPr>
          <w:sz w:val="26"/>
          <w:szCs w:val="26"/>
        </w:rPr>
        <w:t>- Bà Nguyễn Thị Hai     - Hiệu trưởng..................................Trưởng ban</w:t>
      </w:r>
    </w:p>
    <w:p>
      <w:pPr>
        <w:pStyle w:val="Normal"/>
        <w:rPr/>
      </w:pPr>
      <w:r>
        <w:rPr>
          <w:sz w:val="26"/>
          <w:szCs w:val="26"/>
        </w:rPr>
        <w:t>- Ông Trần Cho              - CTCĐ...........................................Phó ban</w:t>
      </w:r>
    </w:p>
    <w:p>
      <w:pPr>
        <w:pStyle w:val="Normal"/>
        <w:rPr/>
      </w:pPr>
      <w:r>
        <w:rPr>
          <w:sz w:val="26"/>
          <w:szCs w:val="26"/>
        </w:rPr>
        <w:t>- Ông Bùi ngọc Tài        - YTHĐ...........................................Ban vi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truyền thông giáo dụ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iến hành tuyên truyền kiến thức về phòng chống bệnh sốt xuất huyết cho giáo viên và học sinh trước c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 chức tập huấn kiến thức cho giáo viên để giáo viên phổ biến cho học sinh trong các giờ sinh ho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 chức tuyên truyền cho phụ huynh học sinh về phòng chống bệnh sốt xuất huyết trong các buổi họ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ung cấp tờ rơi, áp phích, tranh ảnh về bệnh sốt xuất huyế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Công tác xử lý môi trườ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ảm bảo vệ sinh môi trường sạch sẽ, loại bỏ nơi sinh sản của muỗi, thau vét bọ gậ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ối hợp với ngành y tế địa phương tổ chức phun hóa chất diệt muỗ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ông tác điều trị:</w:t>
      </w:r>
    </w:p>
    <w:p>
      <w:pPr>
        <w:pStyle w:val="Normal"/>
        <w:rPr/>
      </w:pPr>
      <w:r>
        <w:rPr>
          <w:sz w:val="26"/>
          <w:szCs w:val="26"/>
        </w:rPr>
        <w:t>- Phát hiện sớm, chuyển lên tuyến trên để điều trị kịp thời các trường hợp mắc bệ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Công tác phối hợ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ối hợp tốt với ngành y tế địa phương (Trạm Y tế xã, Trung tâm Y tế huyện) để quản lý và điều trị các trường hợp mắc bệnh cũng như trong vấn đề xử lý dịch bệ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Công tác thống kê, thông tin báo cá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ở sổ theo dõi tình hình mắc bệnh sốt xuất huyết trong nhà trườ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ông tin báo cáo cho ngành y tế địa phương tình hình mắc bệnh theo định kỳ (tháng, quý), và thường xuyên (hằng ngày) khi xãy ra dịch sốt xuất huyết tại trườ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nh phí - hậu cầ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ủng cố cơ số thuốc, hóa chất, trang thiết bị phòng chống dị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ảm bảo vấn đề nhân lực, kinh phí đáp ứng đầy đủ khi có dịch xãy r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Tổng kết, đánh giá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an giám hiệu nhà trường thường xuyên giám sát chỉ đạo việc thực hiện công tác phòng chống dịch sốt xuất huyế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ổ chức tổng kết đánh giá kết quả, rút kinh nghiệm trong việc thực hiện công tác phòng chống dịch sốt xuất huyết tại nhà trườ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100% học sinh, gv trong nhà trường được tuyên truyền cách phòng chống SX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iệu trưởng                                                       Lập kế hoạ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Nguyễn Thị Hai                                                   Bùi Ngọc Tà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4:00Z</dcterms:created>
  <dc:creator>DNTN Tri Thức Trẻ</dc:creator>
  <dc:description/>
  <cp:keywords/>
  <dc:language>en-US</dc:language>
  <cp:lastModifiedBy>DNTN Tri Thức Trẻ</cp:lastModifiedBy>
  <dcterms:modified xsi:type="dcterms:W3CDTF">2015-09-30T03:28:00Z</dcterms:modified>
  <cp:revision>3</cp:revision>
  <dc:subject/>
  <dc:title>PHÒNG GD&amp;ĐT QUẢNG ĐIỀN CỘNG HÒA XÃ HỘI CHỦ NGHĨA VIỆT NAM</dc:title>
</cp:coreProperties>
</file>